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蚀骨沉沦 </w:t>
      </w:r>
      <w:r>
        <w:rPr>
          <w:sz w:val="48"/>
          <w:szCs w:val="48"/>
        </w:rPr>
        <w:t xml:space="preserve">- </w:t>
      </w:r>
      <w:r>
        <w:rPr>
          <w:sz w:val="48"/>
          <w:szCs w:val="48"/>
        </w:rPr>
        <w:t>岁月侵蚀人生的沉沦与复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侵蚀：人生的沉沦与复苏</w:t>
      </w:r>
      <w:r>
        <w:rPr>
          <w:sz w:val="32"/>
          <w:szCs w:val="32"/>
        </w:rPr>
        <w:t>&lt;/p&gt;&lt;p&gt;&lt;img src="/static-img/epf9ZsL-bgE9bb42sF9AYL1mICTjPxnJYKFoqF2Uj_4.png"&gt;&lt;/p&gt;&lt;p&gt;</w:t>
      </w:r>
      <w:r>
        <w:rPr>
          <w:sz w:val="32"/>
          <w:szCs w:val="32"/>
        </w:rPr>
        <w:t>在我们的人生旅途中，有些时刻仿佛是一条无尽的黑暗隧道，无法逃脱。这种感觉就像是身体被一种名为“时间”的力量所侵蚀，一点一点地消磨掉我们的精力和热情，最终让我们陷入了深深的沉沦之中。这就是“蚀骨沉沦”的感觉。</w:t>
      </w:r>
      <w:r>
        <w:rPr>
          <w:sz w:val="32"/>
          <w:szCs w:val="32"/>
        </w:rPr>
        <w:t>&lt;/p&gt;&lt;p&gt;</w:t>
      </w:r>
      <w:r>
        <w:rPr>
          <w:sz w:val="32"/>
          <w:szCs w:val="32"/>
        </w:rPr>
        <w:t>人们常说，生活是不断变化的，但有时候，这种变化带来的压力和挑战会使得一些人感到自己已经到了生命的边缘。在这样的情况下，他们可能会失去对未来的信心，也许还会因为各种原因而放弃自己的梦想和目标，从而开始走向那条没有回头路的道路。</w:t>
      </w:r>
      <w:r>
        <w:rPr>
          <w:sz w:val="32"/>
          <w:szCs w:val="32"/>
        </w:rPr>
        <w:t>&lt;/p&gt;&lt;p&gt;&lt;img src="/static-img/mzv8ZKyZJ2Xl007e3fHLasvjBbQs4IiRCB5VEDwXlOTCLrORc5Zjq5uyR-H40tgBlDIP3lO9HhszkH36QTXdx89vAFtovW95iU3hgwciAR7Kfy6wrDSamLAq4M4eTMsvgskH6utf2wqgaN8gV14vq7knyGbC3dPk8JBB5jw9KjQ.jpg"&gt;&lt;/p&gt;&lt;p&gt;</w:t>
      </w:r>
      <w:r>
        <w:rPr>
          <w:sz w:val="32"/>
          <w:szCs w:val="32"/>
        </w:rPr>
        <w:t>然而，就像自然界中的物体一样，即便经历了长期的风化，它们也总有可能找到新的形态，展现出不同的美丽。同样地，对于那些遭受了“蚀骨沉沦”的人来说，重新站起来并不是不可能的事情。以下是一些真实案例，他们凭借坚强的心灵和不懈努力，最终找到了前行的力量。</w:t>
      </w:r>
      <w:r>
        <w:rPr>
          <w:sz w:val="32"/>
          <w:szCs w:val="32"/>
        </w:rPr>
        <w:t>&lt;/p&gt;&lt;p&gt;</w:t>
      </w:r>
      <w:r>
        <w:rPr>
          <w:sz w:val="32"/>
          <w:szCs w:val="32"/>
        </w:rPr>
        <w:t>张伟曾是一个成功的小学老师，他在教学上取得了一定的成就，但随着年龄增长，他发现自己的身体状况日益恶化，加上教育领域竞争激烈，他开始感到自我价值减少。他逐渐失去了对工作的热情，最终选择退休。但他没有停留在那里，而是决定转身面向另一个爱好——绘画。他通过学习绘画，不仅找到了新的乐趣，也重新获得了自尊心，并且他的作品甚至吸引了一些艺术收藏家，这让他感受到自己依然有能力创造价值。</w:t>
      </w:r>
      <w:r>
        <w:rPr>
          <w:sz w:val="32"/>
          <w:szCs w:val="32"/>
        </w:rPr>
        <w:t>&lt;/p&gt;&lt;p&gt;&lt;img src="/static-img/7k_pZqniDXHW3q5k8GMsRMvjBbQs4IiRCB5VEDwXlOTCLrORc5Zjq5uyR-H40tgBlDIP3lO9HhszkH36QTXdx89vAFtovW95iU3hgwciAR7Kfy6wrDSamLAq4M4eTMsvgskH6utf2wqgaN8gV14vq7knyGbC3dPk8JBB5jw9KjQ.jpg"&gt;&lt;/p&gt;&lt;p&gt;</w:t>
      </w:r>
      <w:r>
        <w:rPr>
          <w:sz w:val="32"/>
          <w:szCs w:val="32"/>
        </w:rPr>
        <w:t>李华女士曾是一位事业高峰时期，她管理着一家大型企业，但当公司遇到重大的财务危机后，她不得不承担起全部责任。她为了救公司，不眠不休地工作，同时也牺牲掉了家庭和朋友之间的情感交流最终，因为过度劳累，她患上了严重的心理疾病。在治疗期间，她认识到她需要改变生活方式来照顾好自己的健康。她辞去了工作，将精力投入到个人修养上，如瑜伽、冥想等活动，让她的内心得到宁静与平衡。现在，她开设了一系列关于如何平衡工作与个人幸福的小课程，在帮助别人的同时，也找回了自己的幸福感。</w:t>
      </w:r>
      <w:r>
        <w:rPr>
          <w:sz w:val="32"/>
          <w:szCs w:val="32"/>
        </w:rPr>
        <w:t>&lt;/p&gt;&lt;p&gt;</w:t>
      </w:r>
      <w:r>
        <w:rPr>
          <w:sz w:val="32"/>
          <w:szCs w:val="32"/>
        </w:rPr>
        <w:t>这些故事告诉我们，无论是在外部世界还是内部世界，我们都可以通过不断寻求、尝试和适应来克服困境。一旦我们意识到自己处于何种状态，并勇敢地采取行动，那么即便是看似不可逆转的情况也能找到转变的一线光明。“蚀骨沉沦”虽然是个令人恐惧的话题，但是它并不意味着一切结束，只是生命的一个新篇章开始。此时此刻，让我们一起拥抱这份可能性，用积极的心态迎接每一次挑战，为自己编织出更加丰富多彩的人生篇章吧！</w:t>
      </w:r>
      <w:r>
        <w:rPr>
          <w:sz w:val="32"/>
          <w:szCs w:val="32"/>
        </w:rPr>
        <w:t>&lt;/p&gt;&lt;p&gt;&lt;img src="/static-img/oyQ28Iq7UJ8wdu2BMP-iYcvjBbQs4IiRCB5VEDwXlOTCLrORc5Zjq5uyR-H40tgBlDIP3lO9HhszkH36QTXdx89vAFtovW95iU3hgwciAR7Kfy6wrDSamLAq4M4eTMsvgskH6utf2wqgaN8gV14vq7knyGbC3dPk8JBB5jw9KjQ.png"&gt;&lt;/p&gt;&lt;p&gt;&lt;a href = "/doc/462225-</w:t>
      </w:r>
      <w:r>
        <w:rPr>
          <w:sz w:val="32"/>
          <w:szCs w:val="32"/>
        </w:rPr>
        <w:t xml:space="preserve">蚀骨沉沦 </w:t>
      </w:r>
      <w:r>
        <w:rPr>
          <w:sz w:val="32"/>
          <w:szCs w:val="32"/>
        </w:rPr>
        <w:t xml:space="preserve">- </w:t>
      </w:r>
      <w:r>
        <w:rPr>
          <w:sz w:val="32"/>
          <w:szCs w:val="32"/>
        </w:rPr>
        <w:t>岁月侵蚀人生的沉沦与复苏</w:t>
      </w:r>
      <w:r>
        <w:rPr>
          <w:sz w:val="32"/>
          <w:szCs w:val="32"/>
        </w:rPr>
        <w:t>.doc" rel="alternate" download="462225-</w:t>
      </w:r>
      <w:r>
        <w:rPr>
          <w:sz w:val="32"/>
          <w:szCs w:val="32"/>
        </w:rPr>
        <w:t xml:space="preserve">蚀骨沉沦 </w:t>
      </w:r>
      <w:r>
        <w:rPr>
          <w:sz w:val="32"/>
          <w:szCs w:val="32"/>
        </w:rPr>
        <w:t xml:space="preserve">- </w:t>
      </w:r>
      <w:r>
        <w:rPr>
          <w:sz w:val="32"/>
          <w:szCs w:val="32"/>
        </w:rPr>
        <w:t>岁月侵蚀人生的沉沦与复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